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Baskerville Old Face" w:ascii="Baskerville Old Face" w:hAnsi="Baskerville Old Face"/>
          <w:color w:val="000000"/>
          <w:sz w:val="26"/>
          <w:szCs w:val="26"/>
          <w:lang w:eastAsia="hr-HR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hr-HR"/>
        </w:rPr>
        <w:t>Zagreb, 15. i 16. prosinac  2018.g.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000000"/>
          <w:sz w:val="26"/>
          <w:szCs w:val="26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760470" cy="32562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  <w:t>Raspored seminar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>1 dan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1.00 - 11.30  registracija sudionika, novosti  iz svijeta i predstavljanje  projekta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“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terapijski smijeh “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1.30 - 13.00  povijest „YS“, koncept  i vježbe, ritam, disanje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3.00 - 13.15  pauza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3.15 - 14.30  sat „YS“ , 10 osnovnih vježbi, teorija i praksa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4.30 - 15.30  pauza za ručak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5.30 - 16.30  osnovne tehnike „YS“- predrasude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6.30 - 17.30  sat „YS“ ,10 osnovnih vježbi - tijelo ima moć, vježbe smijeha kao terapija   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identifikacija stresa i vježbe protiv stresa - kako se smijati sam?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7.30 - 18.00  zašto je bitno opuštanje, meditacija smijehom</w:t>
      </w:r>
    </w:p>
    <w:p>
      <w:pPr>
        <w:pStyle w:val="Normal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b/>
          <w:bCs/>
          <w:color w:val="000000"/>
          <w:sz w:val="24"/>
          <w:szCs w:val="24"/>
          <w:lang w:eastAsia="hr-HR"/>
        </w:rPr>
        <w:t>2 da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09.30 - 09.45   kratak osvrt na prvi dan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09.45 - 10.30   dobrobiti „YS“ i kontraindikacij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0.30 - 11.30  sat vježbanja sa praksom – mimika, izražajnost- nove vježb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1.30 - 12.15 „LOL4ALL“  program za tvrtke i korporacijama, praktični savjeti -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organizacija radionica, javnih predavanja, promocija i sl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2.15 - 13.00  „LOL4ALL“   vježbe namjenjene tvrtkama i korporacijam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3.00 - 14.00  pauza za ruča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4.00 - 15.00 „YS“ - ponovi ako možeš,  završne vježbe polaznik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Batang;바탕" w:cs="Book Antiqua"/>
          <w:color w:val="000000"/>
          <w:sz w:val="24"/>
          <w:szCs w:val="24"/>
          <w:lang w:eastAsia="hr-HR"/>
        </w:rPr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15.00 - 15.30  „YS“  - tehnike i vježbe, po dobnim skupinama djeca, adolescenti,      </w:t>
        <w:tab/>
        <w:tab/>
        <w:t>studenti i zaposleni, treća dob, gibberis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5.30 - 15.35   kratka pau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>15.35 - 16.30  veseli zajednički trening  - ha-ha ho-ho ples, muzika, gla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hr-HR"/>
        </w:rPr>
        <w:t xml:space="preserve">                       </w:t>
      </w:r>
      <w:r>
        <w:rPr>
          <w:rFonts w:eastAsia="Batang;바탕" w:cs="Book Antiqua" w:ascii="Book Antiqua" w:hAnsi="Book Antiqua"/>
          <w:color w:val="000000"/>
          <w:sz w:val="24"/>
          <w:szCs w:val="24"/>
          <w:lang w:eastAsia="hr-HR"/>
        </w:rPr>
        <w:t xml:space="preserve">predaja diploma, fotkanje ..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Bauhaus 93"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  <w:lang w:bidi="ar-SA"/>
    </w:rPr>
  </w:style>
  <w:style w:type="character" w:styleId="HeaderChar1">
    <w:name w:val="Header Char1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ascii="Calibri" w:hAnsi="Calibri" w:cs="Calibri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19:00Z</dcterms:created>
  <dc:creator>User</dc:creator>
  <dc:description/>
  <cp:keywords/>
  <dc:language>en-US</dc:language>
  <cp:lastModifiedBy>Danijela V.</cp:lastModifiedBy>
  <cp:lastPrinted>2011-03-15T15:11:00Z</cp:lastPrinted>
  <dcterms:modified xsi:type="dcterms:W3CDTF">2018-11-06T18:30:00Z</dcterms:modified>
  <cp:revision>3</cp:revision>
  <dc:subject/>
  <dc:title>Raspored seminara</dc:title>
</cp:coreProperties>
</file>